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eastAsia="Times New Roman" w:cs="Calibri"/>
          <w:b/>
          <w:b/>
          <w:sz w:val="24"/>
          <w:szCs w:val="24"/>
          <w:lang w:eastAsia="sv-SE"/>
        </w:rPr>
      </w:pPr>
      <w:r>
        <w:rPr>
          <w:rFonts w:eastAsia="Times New Roman" w:cs="Calibri"/>
          <w:b/>
          <w:sz w:val="24"/>
          <w:szCs w:val="24"/>
          <w:lang w:eastAsia="sv-SE"/>
        </w:rPr>
        <w:t>3-ÅRSDIPLOM 2023 (35 st)</w:t>
      </w:r>
    </w:p>
    <w:p>
      <w:pPr>
        <w:pStyle w:val="Normal"/>
        <w:ind w:left="851" w:hanging="851"/>
        <w:rPr>
          <w:rFonts w:eastAsia="Times New Roman" w:cs="Calibri"/>
          <w:b/>
          <w:b/>
          <w:sz w:val="24"/>
          <w:szCs w:val="24"/>
          <w:lang w:eastAsia="sv-SE"/>
        </w:rPr>
      </w:pPr>
      <w:r>
        <w:rPr>
          <w:rFonts w:eastAsia="Times New Roman" w:cs="Calibri"/>
          <w:b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llgunnens Prill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Parell 736 – Allgunnens Copy 5164 e Uron G 493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Allgunnens Ponnystuteri, Långasjö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99789=42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mon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Notus 706 – Artina 4198 e Morin 46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uppf. Rungegårds stuteri, Tings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Ninni Nylén Andersson, Björklinge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98798=41 p, Tierp, Uppsala län 22/7 (MB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nnell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Hajk 742 – Chanel 4418 e Platon 505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Niklas Rungegård, Ingelsta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Rungegårds stuteri, Tings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888=40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qu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Hajk 742 – Medulina 5969 e Jupiter R 458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Katrin Hjalmarsson, Tingsryd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88888=40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st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Gulldis 635 – Just Ulla 5370 e Ruton 513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Katrin Hjalmarsson, Tings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9788=41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Awer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Wiggo 708 – Merja 5639 e Theodor 631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Rungegårds Stuteri. Tings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Ninni Nylén Andersson, Björklinge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99889=42 p, Tierp, Uppsala län 22/7 (MB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b/>
          <w:bCs/>
          <w:sz w:val="24"/>
          <w:szCs w:val="24"/>
          <w:lang w:val="en-US" w:eastAsia="sv-SE"/>
        </w:rPr>
        <w:t>Axtorps Wildros 635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e Axtorps Cayenne 652 – Sibborp’s Walentina 5908 e Qum 60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Kristina Ahlström &amp; Desireé Pettersson, Motal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Kristina Ahlström, 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9887=41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elinda KL 6368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Stans 622 – Trima KL 5737 e Hadar 639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Stuteri KL, Lisbeth &amp; Kurt Larsson, Björketo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9888=42 p, Svenljunga, Västra Götalands län 22/7 (MJ)</w:t>
      </w:r>
      <w:r>
        <w:br w:type="page"/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enita KL 636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Prakt KL 675 – Lisen KL 4973 e Hadar 539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Stuteri KL, Lisbeth &amp; Kurt Larsson, Björketo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8898=42 p, Svenljunga, Västra Götalands län 22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erta KL 6404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Hadar 539 – Gåva 4335 e Major G 418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uppf. &amp; äg. Stuteri KL, Lisbeth &amp; Kurt Larsson, Björketo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798=40 p, Svenljunga, Västra Götalands län 23/9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sz w:val="24"/>
          <w:szCs w:val="24"/>
          <w:lang w:eastAsia="sv-SE"/>
        </w:rPr>
      </w:pPr>
      <w:r>
        <w:rPr>
          <w:rFonts w:eastAsia="Times New Roman" w:cs="Segoe UI"/>
          <w:b/>
          <w:sz w:val="24"/>
          <w:szCs w:val="24"/>
          <w:lang w:eastAsia="sv-SE"/>
        </w:rPr>
        <w:t>Beth 6398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Clip 712 – Lingela 4130 e Juventus 468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 Ingela Lindgren, Alfta (Lojsta Hed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äg. Carina Ainerud, Runhälle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sz w:val="24"/>
          <w:szCs w:val="24"/>
        </w:rPr>
        <w:t>88899=42 p, Umeå, Västerbottens län 23/8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ianca KL 6356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Xeton KL 749 – Lekra KL 4971 e Fanér 553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Stuteri KL, Lisbeth &amp; Kurt Larsson, Björketo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888=40 p, Smålandsstenar</w:t>
      </w:r>
      <w:r>
        <w:rPr>
          <w:rFonts w:cs="Arial"/>
          <w:sz w:val="24"/>
          <w:szCs w:val="24"/>
        </w:rPr>
        <w:t>, Jönköpings län</w:t>
      </w:r>
      <w:r>
        <w:rPr>
          <w:rFonts w:eastAsia="Times New Roman" w:cs="Segoe UI"/>
          <w:sz w:val="24"/>
          <w:szCs w:val="24"/>
          <w:lang w:eastAsia="sv-SE"/>
        </w:rPr>
        <w:t xml:space="preserve"> 17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lädja 6378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Stinsen 734 – LGJS Ida 6009 e Arn de Gothia 640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Per-Anders Sekund, Hällekis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Isabella Liljestrand, Åmål &amp; Ingela Liljestrand Roth, Tösse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98889=42 p, Gräfsnäs, Västra Götalands län 30/7 (HK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Bonett KL 6367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Union KL 721 – Enja 4115 e Rex G 463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 xml:space="preserve">uppf. &amp; äg. Stuteri KL, Lisbeth &amp; Kurt Larsson, Björketorp 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108810=45 p, Svenljunga, Västra Götalands län 22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tt- Astrid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e Clip 712 – Bruden 5136 e Duktig 568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 Hushållningssällskapet Gotland (Lojsta Hed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äg. Emelie Stenberg, Söderhamn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88789=40 p, Wången, Jämtlands län 20/8 (HE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ilifjonkan 6400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e Stuves Monopol 546 – Secret Sunrise 4614 e Hubbe 537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 Annika Westin, Bygdeå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äg. Linda Långström Sallinen, Umeå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87889=40 p, Umeå, Västerbottens län 23/8 (EL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ärtsölas Celine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e Umon KL 716 – Skreja KL 5647 e Djazz (DK) 605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&amp; äg. Liselotte Thure, Bodafors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88789=40 p, Vara, Västra Götalands län 24/9 (MJ)</w:t>
      </w:r>
      <w:r>
        <w:br w:type="page"/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ny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e Manet 697 – Dorotea 4565 e Juniper 530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 Liselotte Erixon, Märsta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äg. Mari Karttunen, Sollefteå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98878=40 p, Wången, Jämtlands län 20/8 (HE)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Kåsans Kajza 6373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Clip 712 – Kåsan 5401 e Timon 533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Allan Keldergard &amp; Tobias Mattsson. Hemse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Susanne Hallström, Tingstäde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79897=40 p, Stånga, Gotlands län 30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b/>
          <w:bCs/>
          <w:sz w:val="24"/>
          <w:szCs w:val="24"/>
          <w:lang w:val="en-US" w:eastAsia="sv-SE"/>
        </w:rPr>
        <w:t>Liily 6381</w:t>
      </w:r>
      <w:r>
        <w:rPr>
          <w:rFonts w:eastAsia="Times New Roman" w:cs="Segoe UI"/>
          <w:sz w:val="24"/>
          <w:szCs w:val="24"/>
          <w:lang w:val="en-US" w:eastAsia="sv-SE"/>
        </w:rPr>
        <w:br/>
        <w:t>e Clip 712 – Freia 5955 e Gulldis 635</w:t>
      </w:r>
    </w:p>
    <w:p>
      <w:pPr>
        <w:pStyle w:val="Normal"/>
        <w:shd w:fill="FFFFFF" w:val="clear"/>
        <w:ind w:left="0" w:hanging="0"/>
        <w:rPr>
          <w:rFonts w:cs="Segoe UI"/>
          <w:sz w:val="24"/>
          <w:szCs w:val="24"/>
          <w:shd w:fill="FFFFFF" w:val="clear"/>
        </w:rPr>
      </w:pPr>
      <w:r>
        <w:rPr>
          <w:rFonts w:cs="Segoe UI"/>
          <w:sz w:val="24"/>
          <w:szCs w:val="24"/>
          <w:shd w:fill="FFFFFF" w:val="clear"/>
        </w:rPr>
        <w:t>uppf. Börje Johansson, Klintehamn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Marita Havdell, Hemse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798=40 p, Lojsta, Gotlands län 31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Maarit 6380</w:t>
      </w:r>
      <w:r>
        <w:rPr>
          <w:rFonts w:eastAsia="Times New Roman" w:cs="Segoe UI"/>
          <w:sz w:val="24"/>
          <w:szCs w:val="24"/>
          <w:lang w:eastAsia="sv-SE"/>
        </w:rPr>
        <w:br/>
        <w:t>e Clip 712 – Juliana 3871 e Kanel 442</w:t>
      </w:r>
    </w:p>
    <w:p>
      <w:pPr>
        <w:pStyle w:val="Normal"/>
        <w:shd w:fill="FFFFFF" w:val="clear"/>
        <w:ind w:left="0" w:hanging="0"/>
        <w:rPr>
          <w:rFonts w:cs="Segoe UI"/>
          <w:sz w:val="24"/>
          <w:szCs w:val="24"/>
          <w:shd w:fill="FFFFFF" w:val="clear"/>
        </w:rPr>
      </w:pPr>
      <w:r>
        <w:rPr>
          <w:rFonts w:cs="Segoe UI"/>
          <w:sz w:val="24"/>
          <w:szCs w:val="24"/>
          <w:shd w:fill="FFFFFF" w:val="clear"/>
        </w:rPr>
        <w:t>uppf. Börje Johansson, Klintehamn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Marita Havdell, Hemse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10889=44 p, Lojsta, Gotlands län 31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abell 6405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e Union KL 721 - Jota KL 4658 e Toker 503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uppf. &amp; äg. Jane Brattfors, Kode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sz w:val="24"/>
          <w:szCs w:val="24"/>
        </w:rPr>
        <w:t>88897=40 p, Mellerud, Västra Götalands län 24/9 (HK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sz w:val="24"/>
          <w:szCs w:val="24"/>
          <w:lang w:eastAsia="sv-SE"/>
        </w:rPr>
      </w:pPr>
      <w:r>
        <w:rPr>
          <w:rFonts w:eastAsia="Times New Roman" w:cs="Segoe UI"/>
          <w:b/>
          <w:sz w:val="24"/>
          <w:szCs w:val="24"/>
          <w:lang w:eastAsia="sv-SE"/>
        </w:rPr>
        <w:t>Mormors Esmeralda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e Fantom 639 – Mormors Melinda 5820 e Tyfon 617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uppf. &amp; äg. Mormors Stuteri, Moa Luckman, Tolla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8887=40 p, Bollerup, Skåne län 5/8 (TS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Nea H 6357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Stans 622 – Tyras Nelly 5949 e Hadar 53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Tyra Salomonsson, Broa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Ella Salomonsson, Broaryd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9887=40 p, Smålandsstenar</w:t>
      </w:r>
      <w:r>
        <w:rPr>
          <w:rFonts w:cs="Arial"/>
          <w:sz w:val="24"/>
          <w:szCs w:val="24"/>
        </w:rPr>
        <w:t>, Jönköpings län</w:t>
      </w:r>
      <w:r>
        <w:rPr>
          <w:rFonts w:eastAsia="Times New Roman" w:cs="Segoe UI"/>
          <w:sz w:val="24"/>
          <w:szCs w:val="24"/>
          <w:lang w:eastAsia="sv-SE"/>
        </w:rPr>
        <w:t xml:space="preserve"> 17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sz w:val="24"/>
          <w:szCs w:val="24"/>
          <w:lang w:eastAsia="sv-SE"/>
        </w:rPr>
      </w:pPr>
      <w:r>
        <w:rPr>
          <w:rFonts w:eastAsia="Times New Roman" w:cs="Segoe UI"/>
          <w:b/>
          <w:sz w:val="24"/>
          <w:szCs w:val="24"/>
          <w:lang w:eastAsia="sv-SE"/>
        </w:rPr>
        <w:t>Norrgårdens Nicka 6399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e Clorias Cumulus 645 – Stjärna T 4622 e Amadeus 429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uppf. Mats Niia Bergström &amp; Magnus Näslund, Sävar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äg. Mats Niia Bergström, Sävar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sz w:val="24"/>
          <w:szCs w:val="24"/>
        </w:rPr>
        <w:t>88888=40 p, Umeå, Västerbottens län 23/8 (EL)</w:t>
      </w:r>
      <w:r>
        <w:br w:type="page"/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Sibborp’s Petuni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Fåglabäcks Noack 740 – Pepsi 4060 e Ripadals Benni 398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uppf. &amp; äg. Desireé Pettersson, Motal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9898=43 p, Vreta Kloster, Östergötlands län 1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Soni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Nöjd 733 – Tjolahopp 5361 e Tomtebos Enoc G 481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uppf. &amp; äg. Lena Alness, Ullared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99787=40 p, Tvååker</w:t>
      </w:r>
      <w:r>
        <w:rPr>
          <w:rFonts w:eastAsia="Times New Roman" w:cs="Arial"/>
          <w:sz w:val="24"/>
          <w:szCs w:val="24"/>
          <w:lang w:eastAsia="sv-SE"/>
        </w:rPr>
        <w:t>, Hallands län</w:t>
      </w:r>
      <w:r>
        <w:rPr>
          <w:rFonts w:eastAsia="Times New Roman" w:cs="Segoe UI"/>
          <w:sz w:val="24"/>
          <w:szCs w:val="24"/>
          <w:lang w:eastAsia="sv-SE"/>
        </w:rPr>
        <w:t xml:space="preserve"> 15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Totes Alfhild 6374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Wiggo 708 – Enets Dmona 5988 e Matteus 683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Alf Johansson, Långasjö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Maria Dolores Eriksson, Gotlands Tofta</w:t>
      </w:r>
    </w:p>
    <w:p>
      <w:pPr>
        <w:pStyle w:val="Normal"/>
        <w:shd w:fill="FFFFFF" w:val="clear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798=40 p, Stånga, Gotlands län 30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i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Arial"/>
          <w:sz w:val="24"/>
          <w:szCs w:val="24"/>
          <w:lang w:eastAsia="sv-SE"/>
        </w:rPr>
      </w:pPr>
      <w:r>
        <w:rPr>
          <w:rFonts w:eastAsia="Times New Roman" w:cs="Arial"/>
          <w:b/>
          <w:bCs/>
          <w:sz w:val="24"/>
          <w:szCs w:val="24"/>
          <w:lang w:eastAsia="sv-SE"/>
        </w:rPr>
        <w:t>Tusens Månita M 6385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Arial"/>
          <w:sz w:val="24"/>
          <w:szCs w:val="24"/>
          <w:lang w:eastAsia="sv-SE"/>
        </w:rPr>
        <w:t>e Fazit 726 - Montró 4781 e Trojka Viking 440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 xml:space="preserve">uppf. </w:t>
      </w:r>
      <w:r>
        <w:rPr>
          <w:rFonts w:eastAsia="Times New Roman" w:cs="Arial"/>
          <w:sz w:val="24"/>
          <w:szCs w:val="24"/>
          <w:lang w:eastAsia="sv-SE"/>
        </w:rPr>
        <w:t>Stuteri Tusen, M Nogerius, Eskilstun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sz w:val="24"/>
          <w:szCs w:val="24"/>
        </w:rPr>
        <w:t xml:space="preserve">äg. </w:t>
      </w:r>
      <w:r>
        <w:rPr>
          <w:rFonts w:eastAsia="Times New Roman" w:cs="Arial"/>
          <w:sz w:val="24"/>
          <w:szCs w:val="24"/>
          <w:lang w:eastAsia="sv-SE"/>
        </w:rPr>
        <w:t>Malena Nogerius, Eskilstuna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88888=40 p, Kumla, Örebro län 19/8 (LE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dskogens Sunny 6392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e Hällman 743 – Amorizza 4681 e Helios 373</w:t>
      </w:r>
    </w:p>
    <w:p>
      <w:pPr>
        <w:pStyle w:val="Normal"/>
        <w:shd w:fill="FFFFFF" w:val="clear"/>
        <w:ind w:left="0" w:hanging="0"/>
        <w:rPr/>
      </w:pPr>
      <w:r>
        <w:rPr>
          <w:sz w:val="24"/>
          <w:szCs w:val="24"/>
        </w:rPr>
        <w:t>uppf. Linda Degermark, Alsen</w:t>
      </w:r>
    </w:p>
    <w:p>
      <w:pPr>
        <w:pStyle w:val="Normal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äg. Linda Degermark, Alse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sz w:val="24"/>
          <w:szCs w:val="24"/>
        </w:rPr>
        <w:t>98888=41 p, Wången, Jämtlands län 20/8 (HE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Vittras Winna 6360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Lindar 748 – Wittras Wilja 5740 e Lordi KL 624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Anna &amp; Mikael Åhman, Stuteri Vittra, Vårgårda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Lena Rolfson Persson, Älmhult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888=40 p, Tingsryd</w:t>
      </w:r>
      <w:r>
        <w:rPr>
          <w:rFonts w:eastAsia="Times New Roman" w:cs="Arial"/>
          <w:bCs/>
          <w:sz w:val="24"/>
          <w:szCs w:val="24"/>
          <w:lang w:eastAsia="sv-SE"/>
        </w:rPr>
        <w:t>, Kronobergs län</w:t>
      </w:r>
      <w:r>
        <w:rPr>
          <w:rFonts w:eastAsia="Times New Roman" w:cs="Segoe UI"/>
          <w:sz w:val="24"/>
          <w:szCs w:val="24"/>
          <w:lang w:eastAsia="sv-SE"/>
        </w:rPr>
        <w:t xml:space="preserve"> 19/7 (EL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Vivi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Clip 712 – Viktoria 4134 e Juventus 468</w:t>
        <w:br/>
        <w:t>uppf. &amp; äg. Hushållningssällskapet Gotland, Romakloster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898=41 p, Lojsta, Gotlands län 31/7 (MJ)</w:t>
      </w:r>
    </w:p>
    <w:p>
      <w:pPr>
        <w:pStyle w:val="Normal"/>
        <w:shd w:fill="FFFFFF" w:val="clear"/>
        <w:ind w:left="0" w:hanging="0"/>
        <w:rPr>
          <w:rFonts w:eastAsia="Times New Roman" w:cs="Segoe UI"/>
          <w:i/>
          <w:i/>
          <w:sz w:val="24"/>
          <w:szCs w:val="24"/>
          <w:lang w:eastAsia="sv-SE"/>
        </w:rPr>
      </w:pPr>
      <w:r>
        <w:rPr>
          <w:rFonts w:eastAsia="Times New Roman" w:cs="Segoe UI"/>
          <w:i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ZoeDi 6372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Sävrarps Zatsiki 634 – Dione 5746 e Ernst Rasken 511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uppf. &amp; äg. Maja Jörholt, Visby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88889=41 p, Stånga, Gotlands län 30/7 (MJ)</w:t>
      </w:r>
      <w:r>
        <w:br w:type="page"/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Älla 6379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 Norrvedas Guld 574 – Venja 6086 e Juping 517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Per-Anders Sekund, Hällekis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Mattias Henningsson, Årjäng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Segoe UI"/>
          <w:sz w:val="24"/>
          <w:szCs w:val="24"/>
          <w:lang w:eastAsia="sv-SE"/>
        </w:rPr>
        <w:t>88889=41 p, Gräfsnäs, Västra Götalands län 30/7 (HK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b/>
          <w:b/>
          <w:bCs/>
          <w:sz w:val="24"/>
          <w:szCs w:val="24"/>
          <w:lang w:eastAsia="sv-SE"/>
        </w:rPr>
      </w:pPr>
      <w:r>
        <w:rPr>
          <w:rFonts w:eastAsia="Times New Roman" w:cs="Segoe UI"/>
          <w:b/>
          <w:bCs/>
          <w:sz w:val="24"/>
          <w:szCs w:val="24"/>
          <w:lang w:eastAsia="sv-SE"/>
        </w:rPr>
        <w:t>Äntlige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e Clip 712 – Svava 5400 e Timon 533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cs="Segoe UI"/>
          <w:sz w:val="24"/>
          <w:szCs w:val="24"/>
          <w:shd w:fill="FFFFFF" w:val="clear"/>
        </w:rPr>
        <w:t>uppf. Allan Keldergard &amp; Tobias Mattsson. Hemse (Lojsta)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äg. Bissan Forslund, Havdhem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99787=40 p, Lojsta, Gotlands län 31/7 (MJ)</w:t>
      </w:r>
    </w:p>
    <w:p>
      <w:pPr>
        <w:pStyle w:val="Normal"/>
        <w:ind w:left="851" w:hanging="851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ind w:left="851" w:hanging="851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Premieringsförrättarnas förkortningar: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EL = Elisabeth Ljungstorp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HE = Håkan Erlandsso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HK = Helena Kättström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LE = Liselotte Erixo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LG = Lennart Gustavsso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val="en-US" w:eastAsia="sv-SE"/>
        </w:rPr>
      </w:pPr>
      <w:r>
        <w:rPr>
          <w:rFonts w:eastAsia="Times New Roman" w:cs="Segoe UI"/>
          <w:sz w:val="24"/>
          <w:szCs w:val="24"/>
          <w:lang w:val="en-US" w:eastAsia="sv-SE"/>
        </w:rPr>
        <w:t>MB = Madeleine Beckma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MJ = Morgan Johnsson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TS = Tobias Sandahl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</w:r>
    </w:p>
    <w:p>
      <w:pPr>
        <w:pStyle w:val="Normal"/>
        <w:ind w:left="851" w:hanging="851"/>
        <w:rPr/>
      </w:pPr>
      <w:r>
        <w:rPr>
          <w:rFonts w:eastAsia="Times New Roman" w:cs="Calibri"/>
          <w:sz w:val="24"/>
          <w:szCs w:val="24"/>
          <w:lang w:eastAsia="sv-SE"/>
        </w:rPr>
        <w:t>Listan uppdaterad 2023-10-12/CC</w:t>
      </w:r>
    </w:p>
    <w:p>
      <w:pPr>
        <w:pStyle w:val="Normal"/>
        <w:shd w:fill="FFFFFF" w:val="clear"/>
        <w:ind w:left="0" w:hanging="0"/>
        <w:rPr>
          <w:rFonts w:eastAsia="Times New Roman" w:cs="Segoe UI"/>
          <w:sz w:val="24"/>
          <w:szCs w:val="24"/>
          <w:lang w:eastAsia="sv-SE"/>
        </w:rPr>
      </w:pPr>
      <w:r>
        <w:rPr>
          <w:rFonts w:eastAsia="Times New Roman" w:cs="Segoe UI"/>
          <w:sz w:val="24"/>
          <w:szCs w:val="24"/>
          <w:lang w:eastAsia="sv-SE"/>
        </w:rPr>
        <w:t>Med reservation för ev. fel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3" w:hanging="851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4:00Z</dcterms:created>
  <dc:creator>Charlotte</dc:creator>
  <dc:description/>
  <cp:keywords/>
  <dc:language>en-US</dc:language>
  <cp:lastModifiedBy>Charlotte</cp:lastModifiedBy>
  <cp:lastPrinted>2023-10-11T17:59:00Z</cp:lastPrinted>
  <dcterms:modified xsi:type="dcterms:W3CDTF">2023-10-17T20:14:00Z</dcterms:modified>
  <cp:revision>5</cp:revision>
  <dc:subject/>
  <dc:title/>
</cp:coreProperties>
</file>