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-625475</wp:posOffset>
            </wp:positionV>
            <wp:extent cx="2536825" cy="2314575"/>
            <wp:effectExtent l="0" t="0" r="0" b="0"/>
            <wp:wrapTopAndBottom/>
            <wp:docPr id="1" name="logo,ch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,chr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1886585</wp:posOffset>
                </wp:positionV>
                <wp:extent cx="6866890" cy="734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34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sökan om duplikat för gotlandsru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eastAsia="Mirror;Courier New" w:cs="Mirror;Courier New"/>
                              </w:rPr>
                            </w:pPr>
                            <w:r>
                              <w:rPr>
                                <w:rFonts w:eastAsia="Mirror;Courier New" w:cs="Mirror;Courier New" w:ascii="Mirror;Courier New" w:hAnsi="Mirror;Courier Ne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Gällande hästen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Ev registreringsnummer el betäckningsrapportnummer: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Härstamning, far och mor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Uppfödare, namn och adress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Ägare;namn, adress och telefonnummer: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Orsak till att handlingen förkommit: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Datum och underskrift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Efter att denna ansökan inkommit, annonseras detta ut på www.gotlandsruss.se Har ingen skriftlig protest inkommit inom en månad kan nya handlingar (hästpass) utfärdas. Kostnad för detta är 500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Under tiden detta förlöper, skall hästägaren komplettera m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* Signalemensbeskrivning utförd utav Svenska Hästavelsförbundet auktoriserad ID-kontrollant, se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vehast.se</w:t>
                              </w:r>
                            </w:hyperlink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 el tel 0511-672 30. </w:t>
                            </w: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  <w:t>Denna måste vara gjord på den nya blanketten från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*Resultat från härstamningskontroll via blodtypning el DNA. Information om hur detta går till fås av Sveriges Lantbruksuniversitet SLU , Box 7023, 750 07 UPPSALA </w:t>
                            </w: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  <w:t>Obs! Behövs ej om hästen är chipmärkt sedan tidigare eller har tydlig frysmärkning. Då behövs bara inyg från Id.kontrollant eller veterinär att märkningen har avlästs och vilket nummer som stå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>* Icke tidigare chipmärkt häst skall chipmärkas. Chipmärkare finns på Svenska Hästavelsförbundets hemsida, se ov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Insändes till Svenska Russavelsföreningens registrator Liselotte Erixon, Fullösa, Krokstorp 1,533 96 Götene.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Mirror;Courier New" w:ascii="Mirror;Courier New" w:hAnsi="Mirror;Courier New"/>
                                </w:rPr>
                                <w:t>registrator@gotlandsruss.se</w:t>
                              </w:r>
                            </w:hyperlink>
                            <w:r>
                              <w:rPr>
                                <w:rFonts w:cs="Mirror;Courier New" w:ascii="Mirror;Courier New" w:hAnsi="Mirror;Courier New"/>
                              </w:rPr>
                              <w:t xml:space="preserve"> eller tel 08-591 434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rror;Courier New" w:hAnsi="Mirror;Courier New" w:cs="Mirror;Courier New"/>
                              </w:rPr>
                            </w:pPr>
                            <w:r>
                              <w:rPr>
                                <w:rFonts w:cs="Mirror;Courier New" w:ascii="Mirror;Courier New" w:hAnsi="Mirror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78.2pt;mso-wrap-distance-left:9.05pt;mso-wrap-distance-right:9.05pt;mso-wrap-distance-top:0pt;mso-wrap-distance-bottom:0pt;margin-top:148.55pt;mso-position-vertical-relative:text;margin-left:-4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nsökan om duplikat för gotlandsruss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eastAsia="Mirror;Courier New" w:cs="Mirror;Courier New"/>
                        </w:rPr>
                      </w:pPr>
                      <w:r>
                        <w:rPr>
                          <w:rFonts w:eastAsia="Mirror;Courier New" w:cs="Mirror;Courier New" w:ascii="Mirror;Courier New" w:hAnsi="Mirror;Courier New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Gällande hästen: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Ev registreringsnummer el betäckningsrapportnummer: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Härstamning, far och mor: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Uppfödare, namn och adress: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Ägare;namn, adress och telefonnummer: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Orsak till att handlingen förkommit: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>Datum och underskrift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Efter att denna ansökan inkommit, annonseras detta ut på www.gotlandsruss.se Har ingen skriftlig protest inkommit inom en månad kan nya handlingar (hästpass) utfärdas. Kostnad för detta är 500:-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Under tiden detta förlöper, skall hästägaren komplettera med 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* Signalemensbeskrivning utförd utav Svenska Hästavelsförbundet auktoriserad ID-kontrollant, se </w:t>
                      </w:r>
                      <w:hyperlink r:id="rId5">
                        <w:r>
                          <w:rPr>
                            <w:rStyle w:val="InternetLink"/>
                          </w:rPr>
                          <w:t>www.svehast.se</w:t>
                        </w:r>
                      </w:hyperlink>
                      <w:r>
                        <w:rPr>
                          <w:rFonts w:cs="Mirror;Courier New" w:ascii="Mirror;Courier New" w:hAnsi="Mirror;Courier New"/>
                        </w:rPr>
                        <w:t xml:space="preserve"> el tel 0511-672 30. </w:t>
                      </w:r>
                      <w:r>
                        <w:rPr>
                          <w:rFonts w:cs="Mirror;Courier New" w:ascii="Mirror;Courier New" w:hAnsi="Mirror;Courier New"/>
                          <w:b/>
                        </w:rPr>
                        <w:t>Denna måste vara gjord på den nya blanketten från 2016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*Resultat från härstamningskontroll via blodtypning el DNA. Information om hur detta går till fås av Sveriges Lantbruksuniversitet SLU , Box 7023, 750 07 UPPSALA </w:t>
                      </w:r>
                      <w:r>
                        <w:rPr>
                          <w:rFonts w:cs="Mirror;Courier New" w:ascii="Mirror;Courier New" w:hAnsi="Mirror;Courier New"/>
                          <w:b/>
                        </w:rPr>
                        <w:t>Obs! Behövs ej om hästen är chipmärkt sedan tidigare eller har tydlig frysmärkning. Då behövs bara inyg från Id.kontrollant eller veterinär att märkningen har avlästs och vilket nummer som står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  <w:b/>
                          <w:b/>
                        </w:rPr>
                      </w:pPr>
                      <w:r>
                        <w:rPr>
                          <w:rFonts w:cs="Mirror;Courier New" w:ascii="Mirror;Courier New" w:hAnsi="Mirror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>* Icke tidigare chipmärkt häst skall chipmärkas. Chipmärkare finns på Svenska Hästavelsförbundets hemsida, se ovan.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rror;Courier New" w:ascii="Mirror;Courier New" w:hAnsi="Mirror;Courier New"/>
                        </w:rPr>
                        <w:t xml:space="preserve">Insändes till Svenska Russavelsföreningens registrator Liselotte Erixon, Fullösa, Krokstorp 1,533 96 Götene.  </w:t>
                      </w:r>
                      <w:hyperlink r:id="rId6">
                        <w:r>
                          <w:rPr>
                            <w:rStyle w:val="InternetLink"/>
                            <w:rFonts w:cs="Mirror;Courier New" w:ascii="Mirror;Courier New" w:hAnsi="Mirror;Courier New"/>
                          </w:rPr>
                          <w:t>registrator@gotlandsruss.se</w:t>
                        </w:r>
                      </w:hyperlink>
                      <w:r>
                        <w:rPr>
                          <w:rFonts w:cs="Mirror;Courier New" w:ascii="Mirror;Courier New" w:hAnsi="Mirror;Courier New"/>
                        </w:rPr>
                        <w:t xml:space="preserve"> eller tel 08-591 434 03</w:t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Mirror;Courier New" w:hAnsi="Mirror;Courier New" w:cs="Mirror;Courier New"/>
                        </w:rPr>
                      </w:pPr>
                      <w:r>
                        <w:rPr>
                          <w:rFonts w:cs="Mirror;Courier New" w:ascii="Mirror;Courier New" w:hAnsi="Mirror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ro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rror;Courier New" w:hAnsi="Mirror;Courier New" w:cs="Mirro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rror;Courier New" w:hAnsi="Mirror;Courier New" w:cs="Mirror;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vehast.se/" TargetMode="External"/><Relationship Id="rId4" Type="http://schemas.openxmlformats.org/officeDocument/2006/relationships/hyperlink" Target="mailto:registrator@gotlandsruss.se" TargetMode="External"/><Relationship Id="rId5" Type="http://schemas.openxmlformats.org/officeDocument/2006/relationships/hyperlink" Target="http://www.svehast.se/" TargetMode="External"/><Relationship Id="rId6" Type="http://schemas.openxmlformats.org/officeDocument/2006/relationships/hyperlink" Target="mailto:registrator@gotlandsruss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00:00Z</dcterms:created>
  <dc:creator>Liselotte Erixon</dc:creator>
  <dc:description/>
  <cp:keywords/>
  <dc:language>en-US</dc:language>
  <cp:lastModifiedBy>Liselotte Erixon</cp:lastModifiedBy>
  <cp:lastPrinted>2017-06-19T09:45:00Z</cp:lastPrinted>
  <dcterms:modified xsi:type="dcterms:W3CDTF">2023-08-06T15:57:00Z</dcterms:modified>
  <cp:revision>9</cp:revision>
  <dc:subject/>
  <dc:title/>
</cp:coreProperties>
</file>