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get Svenska Russavelsföreningen 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4500" w:leader="none"/>
        </w:tabs>
        <w:rPr/>
      </w:pPr>
      <w:r>
        <w:rPr>
          <w:b/>
        </w:rPr>
        <w:t>Intäkter</w:t>
        <w:tab/>
        <w:t>Utgif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  <w:t>Hingstlicenser</w:t>
        <w:tab/>
        <w:t xml:space="preserve">  43 000</w:t>
        <w:tab/>
        <w:t>Medlem SPAF/Brunte</w:t>
        <w:tab/>
        <w:t xml:space="preserve">  10 000</w:t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  <w:t>Grundstambokföring</w:t>
        <w:tab/>
        <w:t>360 000</w:t>
        <w:tab/>
        <w:t>Kostnader SH</w:t>
        <w:tab/>
        <w:t>135 000</w:t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  <w:t>Stamboksavgifter</w:t>
        <w:tab/>
        <w:t xml:space="preserve">  40 000</w:t>
        <w:tab/>
        <w:t>Registrator/kansli</w:t>
        <w:tab/>
        <w:t>120 000</w:t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  <w:t>Tidning/övrigt</w:t>
        <w:tab/>
        <w:t xml:space="preserve">  10 000</w:t>
        <w:tab/>
        <w:t>Tidning inkl porto</w:t>
        <w:tab/>
        <w:t>110 000</w:t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  <w:t>Medlemsavgifter</w:t>
        <w:tab/>
        <w:t xml:space="preserve">  55 000</w:t>
        <w:tab/>
        <w:t>Reseers. Boende</w:t>
        <w:tab/>
        <w:t xml:space="preserve">  30 000</w:t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  <w:t>Försäljning böcker</w:t>
        <w:tab/>
        <w:t xml:space="preserve">  10 000</w:t>
        <w:tab/>
        <w:t>Rasledam. Arv, resa, soc</w:t>
        <w:tab/>
        <w:t xml:space="preserve">  30 000</w:t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  <w:t>EU bidrag</w:t>
        <w:tab/>
        <w:t xml:space="preserve">  50 000</w:t>
        <w:tab/>
        <w:t>Redovisningstjänst</w:t>
        <w:tab/>
        <w:tab/>
        <w:t>40 000</w:t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  <w:t>PR</w:t>
        <w:tab/>
        <w:t xml:space="preserve">    5 000</w:t>
        <w:tab/>
        <w:t>Priser</w:t>
        <w:tab/>
        <w:t xml:space="preserve">  15 000</w:t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  <w:tab/>
        <w:tab/>
        <w:t>PR</w:t>
        <w:tab/>
        <w:t xml:space="preserve">    5 000</w:t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  <w:tab/>
        <w:tab/>
        <w:t>Kontor/trycksaker</w:t>
        <w:tab/>
        <w:t xml:space="preserve">  20 000</w:t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  <w:tab/>
        <w:tab/>
        <w:t>Stambokföring arbetskostn</w:t>
        <w:tab/>
        <w:t xml:space="preserve">  12 000</w:t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  <w:tab/>
        <w:tab/>
        <w:t>Hyra kansli</w:t>
        <w:tab/>
        <w:t xml:space="preserve">    6 000</w:t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  <w:tab/>
        <w:tab/>
        <w:t>Telefon/hemsida</w:t>
        <w:tab/>
        <w:t xml:space="preserve">   5 000</w:t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  <w:tab/>
        <w:tab/>
        <w:t>Porto</w:t>
        <w:tab/>
        <w:t xml:space="preserve">  15 000</w:t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  <w:tab/>
        <w:tab/>
        <w:t>Försäkring/bank</w:t>
        <w:tab/>
        <w:t xml:space="preserve">   7 000</w:t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  <w:tab/>
        <w:tab/>
        <w:t>Mässor</w:t>
        <w:tab/>
        <w:t xml:space="preserve">   5 000</w:t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  <w:tab/>
        <w:tab/>
        <w:t>Övrigt</w:t>
        <w:tab/>
        <w:t xml:space="preserve">   8 000</w:t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>
          <w:b/>
          <w:b/>
        </w:rPr>
      </w:pPr>
      <w:r>
        <w:rPr>
          <w:b/>
        </w:rPr>
        <w:t xml:space="preserve">Summa intäkter: </w:t>
        <w:tab/>
        <w:t>573 000</w:t>
        <w:tab/>
        <w:t xml:space="preserve">Summa utgifter:      </w:t>
        <w:tab/>
        <w:t>573 000</w:t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340" w:leader="none"/>
          <w:tab w:val="left" w:pos="4500" w:leader="none"/>
          <w:tab w:val="left" w:pos="774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2:30:00Z</dcterms:created>
  <dc:creator>hemma</dc:creator>
  <dc:description/>
  <cp:keywords/>
  <dc:language>en-US</dc:language>
  <cp:lastModifiedBy>hemma</cp:lastModifiedBy>
  <dcterms:modified xsi:type="dcterms:W3CDTF">2022-03-04T07:15:00Z</dcterms:modified>
  <cp:revision>2</cp:revision>
  <dc:subject/>
  <dc:title>Budget Svenska Russavelsföreningen 2022</dc:title>
</cp:coreProperties>
</file>