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5970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position till avelsvärdering söndag den 6 mars 2022 vid Suderbys gård, Gotland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Visningsberättigade raser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otlandsruss</w:t>
        <w:tab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merican curly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merikansk miniatyr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denner (endast hingstar sedan tidigare godkända enligt rasvisa krav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lydesdal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tmooor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or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flinger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rish cob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spisk häst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germustang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rdsvensk brukshäst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ysk basjkir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hagya-arab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hir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Det kan komma att kompletteras med andra raser om avelsorganisationerna så önskar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nmälan skall vara registrerad i Blå Basen alternativt vara poststämplad samt betalning vara Svenska Russavelsföreningen tillhanda på </w:t>
      </w:r>
      <w:r>
        <w:rPr>
          <w:rFonts w:cs="Times New Roman" w:ascii="Times New Roman" w:hAnsi="Times New Roman"/>
          <w:b/>
          <w:bCs/>
          <w:color w:val="000000"/>
        </w:rPr>
        <w:t xml:space="preserve">plusgiro </w:t>
      </w:r>
      <w:r>
        <w:rPr>
          <w:rFonts w:cs="Times New Roman" w:ascii="Times New Roman" w:hAnsi="Times New Roman"/>
          <w:b/>
          <w:color w:val="000000"/>
        </w:rPr>
        <w:t>693481-4 eller bg 5699-0500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senast den 21 januari 202 för att anmälan ska klassas som giltig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BS! Efteranmälningar mottages ej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Anmälan skall i första hand </w:t>
      </w:r>
      <w:r>
        <w:rPr>
          <w:rFonts w:cs="Times New Roman" w:ascii="Times New Roman" w:hAnsi="Times New Roman"/>
        </w:rPr>
        <w:t xml:space="preserve">registreras i Blå Basen och i andra hand på av SvRAF fastställd blankett. Blanketten måste undertecknas i original och insändas till SvRAF, i annat fall återsänds anmälan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d anmälan på pappersblankett är det viktigt att inbetalningen märks med premieringsplats, namn och registreringsnummer på hästen, samt att ägare och adressuppgifter anges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nkett finns att hämta på SvRAF:s hemsida </w:t>
      </w:r>
      <w:hyperlink r:id="rId3">
        <w:r>
          <w:rPr>
            <w:rStyle w:val="InternetLink"/>
          </w:rPr>
          <w:t>www.gotlandsruss.se</w:t>
        </w:r>
      </w:hyperlink>
      <w:r>
        <w:rPr>
          <w:rFonts w:cs="Times New Roman" w:ascii="Times New Roman" w:hAnsi="Times New Roman"/>
        </w:rPr>
        <w:t>, alt beställas via SvRAF:S kansli, tel 08-591434 03, sekreterare@gotlandsruss.s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d anmälan via Blå Basen, gå in på följande länk: http://www.svehast.se/internetanmälan och följ instruktionern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Anmälningsavgift: </w:t>
      </w:r>
      <w:r>
        <w:rPr>
          <w:rFonts w:cs="Times New Roman" w:ascii="Times New Roman" w:hAnsi="Times New Roman"/>
          <w:bCs/>
        </w:rPr>
        <w:t xml:space="preserve">1500 kr per anmäld hingst. </w:t>
      </w:r>
      <w:r>
        <w:rPr>
          <w:rFonts w:cs="Times New Roman" w:ascii="Times New Roman" w:hAnsi="Times New Roman"/>
        </w:rPr>
        <w:t xml:space="preserve">Hingst som kallas till höjning - ingen avgift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sser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d val av klass i Blå Basen ange </w:t>
      </w:r>
      <w:r>
        <w:rPr>
          <w:rFonts w:cs="Times New Roman" w:ascii="Times New Roman" w:hAnsi="Times New Roman"/>
          <w:b/>
          <w:bCs/>
        </w:rPr>
        <w:t xml:space="preserve">endast </w:t>
      </w:r>
      <w:r>
        <w:rPr>
          <w:rFonts w:cs="Times New Roman" w:ascii="Times New Roman" w:hAnsi="Times New Roman"/>
        </w:rPr>
        <w:t xml:space="preserve">klassens </w:t>
      </w:r>
      <w:r>
        <w:rPr>
          <w:rFonts w:cs="Times New Roman" w:ascii="Times New Roman" w:hAnsi="Times New Roman"/>
          <w:b/>
          <w:bCs/>
        </w:rPr>
        <w:t xml:space="preserve">nummer (1, 2, 3 osv.) </w:t>
      </w:r>
      <w:r>
        <w:rPr>
          <w:rFonts w:cs="Times New Roman" w:ascii="Times New Roman" w:hAnsi="Times New Roman"/>
        </w:rPr>
        <w:t xml:space="preserve">enligt nedan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lass 1</w:t>
      </w:r>
      <w:r>
        <w:rPr>
          <w:rFonts w:cs="Times New Roman" w:ascii="Times New Roman" w:hAnsi="Times New Roman"/>
        </w:rPr>
        <w:t xml:space="preserve"> Visning av 3-årig (önskar du göra bruksprov – ange detta </w:t>
      </w:r>
      <w:r>
        <w:rPr>
          <w:rFonts w:cs="Times New Roman" w:ascii="Times New Roman" w:hAnsi="Times New Roman"/>
          <w:b/>
          <w:bCs/>
        </w:rPr>
        <w:t xml:space="preserve">i text </w:t>
      </w:r>
      <w:r>
        <w:rPr>
          <w:rFonts w:cs="Times New Roman" w:ascii="Times New Roman" w:hAnsi="Times New Roman"/>
        </w:rPr>
        <w:t xml:space="preserve">vid val av klass, </w:t>
      </w:r>
      <w:r>
        <w:rPr>
          <w:rFonts w:cs="Times New Roman" w:ascii="Times New Roman" w:hAnsi="Times New Roman"/>
          <w:i/>
          <w:iCs/>
        </w:rPr>
        <w:t xml:space="preserve">ex. 1 B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lass 2</w:t>
      </w:r>
      <w:r>
        <w:rPr>
          <w:rFonts w:cs="Times New Roman" w:ascii="Times New Roman" w:hAnsi="Times New Roman"/>
        </w:rPr>
        <w:t xml:space="preserve"> Bruksprov och visning för 4-årig och äldre hingst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lass 3</w:t>
      </w:r>
      <w:r>
        <w:rPr>
          <w:rFonts w:cs="Times New Roman" w:ascii="Times New Roman" w:hAnsi="Times New Roman"/>
        </w:rPr>
        <w:t xml:space="preserve"> Visning av 4-årig och äldre hingst som ej skall göra bruksprov p.g.a. meriter.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Tilläggsklasser för prov inom unghingstprojektet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</w:rPr>
        <w:t>Klass 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lprov inom unghingstutbildningsprojektet för 3-åriga hingstar, -ange även klass 5 vid val av klass, ex 1,5. </w:t>
      </w:r>
      <w:r>
        <w:rPr>
          <w:rFonts w:cs="Times New Roman" w:ascii="Times New Roman" w:hAnsi="Times New Roman"/>
          <w:b/>
          <w:color w:val="000000"/>
        </w:rPr>
        <w:t>Observera att hästägare måste ange vid anmälan om annat redskap än släpa önskas vid provet</w:t>
      </w:r>
      <w:r>
        <w:rPr>
          <w:b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</w:rPr>
        <w:t>Klass 6</w:t>
      </w:r>
      <w:r>
        <w:rPr>
          <w:rFonts w:cs="Times New Roman" w:ascii="Times New Roman" w:hAnsi="Times New Roman"/>
          <w:color w:val="000000"/>
        </w:rPr>
        <w:t>: Delprov inom unghingstutbildningsprojektet för 4-åriga hingstar, ange även klass 6 i val av klass vid anmälan(ex 2,6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sning innebär att hingsten visas exteriört och veterinärt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ilagor som skall skickas tillsammans med anmälan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Uppgifter om officiella tävlings-, utställnings- eller andra meriter som ägaren vill åberopa vid avelsvärderingen. Endast officiella dokument, t.ex., protokoll, som styrker meriter skall skickas in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ppstallning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t begränsat antal boxar finns att boka på Suderbys. Bokas direkt hos Gerd och Leif Jansson, </w:t>
      </w:r>
      <w:hyperlink r:id="rId4">
        <w:r>
          <w:rPr>
            <w:rStyle w:val="InternetLink"/>
            <w:rFonts w:cs="Times New Roman" w:ascii="Times New Roman" w:hAnsi="Times New Roman"/>
          </w:rPr>
          <w:t>info@suderbysgard.se</w:t>
        </w:r>
      </w:hyperlink>
      <w:r>
        <w:rPr>
          <w:rFonts w:cs="Times New Roman" w:ascii="Times New Roman" w:hAnsi="Times New Roman"/>
        </w:rPr>
        <w:t xml:space="preserve"> eller 0705352827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Frågor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Har du frågor som </w:t>
      </w:r>
      <w:r>
        <w:rPr>
          <w:rFonts w:cs="Times New Roman" w:ascii="Times New Roman" w:hAnsi="Times New Roman"/>
          <w:b/>
          <w:bCs/>
        </w:rPr>
        <w:t>rör anmälan</w:t>
      </w:r>
      <w:r>
        <w:rPr>
          <w:rFonts w:cs="Times New Roman" w:ascii="Times New Roman" w:hAnsi="Times New Roman"/>
        </w:rPr>
        <w:t xml:space="preserve">, kontakta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Svenska Russavelsföreningens kansli på tel: 08-591 434 03 mån-fre kl. 17.00-19.00 alternativt sekreterare@gotlandsruss.se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Har du frågor som rör det </w:t>
      </w:r>
      <w:r>
        <w:rPr>
          <w:rFonts w:cs="Times New Roman" w:ascii="Times New Roman" w:hAnsi="Times New Roman"/>
          <w:b/>
          <w:bCs/>
        </w:rPr>
        <w:t xml:space="preserve">praktiska arrangemanget </w:t>
      </w:r>
      <w:r>
        <w:rPr>
          <w:rFonts w:cs="Times New Roman" w:ascii="Times New Roman" w:hAnsi="Times New Roman"/>
        </w:rPr>
        <w:t xml:space="preserve">på plats, kontakt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ika Melin, 073-654 48 64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alog över anmälda hästar samt närmare anvisningar för hingstägare kommer att sändas ut till anmälda hingstägare innan avelsvärderingarn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appersanmälan skickas till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nska Russavelsföreningen, Liselotte Erixon, Åslunda 202, 195 92 Mär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Information om unghingstutbildningsprojektet.</w:t>
      </w:r>
    </w:p>
    <w:p>
      <w:pPr>
        <w:pStyle w:val="Normal"/>
        <w:rPr/>
      </w:pPr>
      <w:r>
        <w:rPr/>
        <w:t>Hingstägare till gotlandsruss som önskar ansluta sin 3- eller 4-åriga hingst har möjlighet att göra det genom att skicka in blanketten ”Anmälan till unghingstutbildningsprojektet” till Liselotte Erixon, Åslunda 202, 195 92 Märsta. Anmälan ska vara mottagaren tillhanda senast 1 februari 2022</w:t>
      </w:r>
    </w:p>
    <w:p>
      <w:pPr>
        <w:pStyle w:val="Normal"/>
        <w:rPr/>
      </w:pPr>
      <w:r>
        <w:rPr/>
        <w:t>Hingstägare förbinder sig att ta del av gällande regelverk. Checklista över hingstens utbildning skickas till utbildaren/ägaren efter att anmälan är mottagen och ska fyllas i av utbildaren och skickas tillbaka till Liselotte Erixon senast den 1 februari 2022.</w:t>
      </w:r>
    </w:p>
    <w:p>
      <w:pPr>
        <w:pStyle w:val="Normal"/>
        <w:rPr/>
      </w:pPr>
      <w:r>
        <w:rPr/>
        <w:t>SvRAF förbehåller sig rätt till eventuella ändringar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Observera att med bruksprov menas det prov som är reglerat i hingstreglementet.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Det är enbart för 4-åriga hingstar som delprov inom unghingstprojektet kan utgöra bruksprov.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tlandsruss.se/" TargetMode="External"/><Relationship Id="rId4" Type="http://schemas.openxmlformats.org/officeDocument/2006/relationships/hyperlink" Target="mailto:info@suderbysgard.s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8:19:00Z</dcterms:created>
  <dc:creator>Liselotte</dc:creator>
  <dc:description/>
  <cp:keywords/>
  <dc:language>en-US</dc:language>
  <cp:lastModifiedBy>Mikael</cp:lastModifiedBy>
  <dcterms:modified xsi:type="dcterms:W3CDTF">2021-12-16T17:56:00Z</dcterms:modified>
  <cp:revision>5</cp:revision>
  <dc:subject/>
  <dc:title>Välfyllt startfält i Norrköping</dc:title>
</cp:coreProperties>
</file>