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resultatlistanamn"/>
        <w:rPr>
          <w:rFonts w:ascii="Verdana" w:hAnsi="Verdana" w:cs="Optima"/>
          <w:b w:val="false"/>
          <w:b w:val="false"/>
        </w:rPr>
      </w:pPr>
      <w:r>
        <w:rPr>
          <w:rFonts w:cs="Optima" w:ascii="Verdana" w:hAnsi="Verdana"/>
          <w:b w:val="false"/>
        </w:rPr>
        <w:t xml:space="preserve">STATUTER TIL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Optima" w:ascii="Verdana" w:hAnsi="Verdana"/>
          <w:sz w:val="20"/>
          <w:szCs w:val="20"/>
        </w:rPr>
        <w:t>SVENSKA RUSSAVELSFÖRENINGENS FÖRÄRVNINGSPR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dtextfr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delas varje år av Svenska Russavelsföreningen till russto och russhingst som har visat mycket god förärvning inom rasen.</w:t>
      </w:r>
    </w:p>
    <w:p>
      <w:pPr>
        <w:pStyle w:val="Brdtextfr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set delas ut vid Svenska Russavelsföreningens årsmöte.</w:t>
      </w:r>
    </w:p>
    <w:p>
      <w:pPr>
        <w:pStyle w:val="Brdtextfr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iset kan sökas av sto- respektive hingstägare som är medlemmar i Svenska Russavelsföreningen.</w:t>
      </w:r>
    </w:p>
    <w:p>
      <w:pPr>
        <w:pStyle w:val="Brdtextfr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Hästen ska leva eller ha levat under det år för vilket priset sökes.</w:t>
      </w:r>
    </w:p>
    <w:p>
      <w:pPr>
        <w:pStyle w:val="Brdtextfr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Hästen kan bara tilldelas priset en gång.</w:t>
      </w:r>
    </w:p>
    <w:p>
      <w:pPr>
        <w:pStyle w:val="Brdtextfrsta"/>
        <w:rPr/>
      </w:pPr>
      <w:r>
        <w:rPr>
          <w:rFonts w:cs="Verdana" w:ascii="Verdana" w:hAnsi="Verdana"/>
          <w:sz w:val="20"/>
          <w:szCs w:val="20"/>
        </w:rPr>
        <w:t>4. Sto skall ha uppnått 40 poäng, hingst 125 poäng för att priset skall utdelas.</w:t>
      </w:r>
    </w:p>
    <w:p>
      <w:pPr>
        <w:pStyle w:val="Brdtextfrsta"/>
        <w:rPr/>
      </w:pPr>
      <w:r>
        <w:rPr>
          <w:rFonts w:cs="Verdana" w:ascii="Verdana" w:hAnsi="Verdana"/>
          <w:sz w:val="20"/>
          <w:szCs w:val="20"/>
        </w:rPr>
        <w:t>Hingst kan endast tillgodoräkna sig poäng för max 30 avkommor, och skall ha lämnat en godkänd hingst och två diplomston, samt två prestationsavkommor med lägst 4 poäng. Åberopade avkommor skall återfinnas under eget nummer i Svenska Russavelsföreningens grundstambok.</w:t>
      </w:r>
    </w:p>
    <w:p>
      <w:pPr>
        <w:pStyle w:val="Brdtextfr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iset utdelas till hingst och sto som uppnår högsta poäng. Styrelsen äger rätt att innehålla priset, om den sökande på goda grunder ej kan anses värdig.</w:t>
      </w:r>
    </w:p>
    <w:p>
      <w:pPr>
        <w:pStyle w:val="Brdtextfr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Vid lika poäng avgör antalet avkommor med 7 poäng, sedan 6 poäng osv. Är även dessa antal lika delas priset mellan de aktuella.</w:t>
      </w:r>
    </w:p>
    <w:p>
      <w:pPr>
        <w:pStyle w:val="Brdtextfr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Ansökan skall följas av meritförteckning över de avkommor som åberopas.</w:t>
      </w:r>
    </w:p>
    <w:p>
      <w:pPr>
        <w:pStyle w:val="Brdtextfrsta"/>
        <w:rPr/>
      </w:pPr>
      <w:r>
        <w:rPr>
          <w:rFonts w:cs="Verdana" w:ascii="Verdana" w:hAnsi="Verdana"/>
          <w:sz w:val="20"/>
          <w:szCs w:val="20"/>
        </w:rPr>
        <w:t>Ansökan skickas till Svenska Russavelsföreningens kansli, Liselotte Erixon, Åslunda 202, 195 92 Märsta eller sekreterare@gotlandsruss.se. Ansökan skall vara henne tillhanda senast den 15 januari 2020.</w:t>
      </w:r>
    </w:p>
    <w:p>
      <w:pPr>
        <w:pStyle w:val="Brdtextrubrik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ängska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oä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 varje registrerat föl i grundstambok avd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oä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s som erhållit lägst 35 poäng vid 3 års åld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re under km tid 2.5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dskoleponny verksam i minst 1 å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s som fullgjort kvalitetstävl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dponny som deltagit med godkänt resultat i 60 cm (L:D) hoppning eller L:C dressy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s som deltagit med godkänt resultat i bruks-körning/rid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tagit med godkänt resultat i körning, lokal kla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ponny som deltagit med godkänt resultat i L:B och L:A (endast 2 disciplin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eltagit och genomfört 3-årstest, båda gren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poäng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Godkänd ritt i distans 5 mi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äst som erhållit minst 38 poäng vid lägst 3 års ålde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ravare med km tid under 2.20 eller monté 2.3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dponny placerad i hoppning 70 cm(L:C), eller i dressyr L: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etsbedömd ponny med medelpoäng 7.0 i någon av grenarna (gång, hopp, allround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Ridskoleponny verksam i 3 å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kskörning/ridning placerad i lägst lokal tävl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älttävlan godkänt resultat i debutantkla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ning placering i nationell Lät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omfört 3-årstest med minst 45 poäng i gångarter eller hopp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poä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ksstamboksförd hing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1 premierat s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s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premierat sto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Häst som erhållit minst 40 poäng vid lägst 3 års ålder, vid två tillfällen och av två olika domar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ravare med km tid under 2.00 eller monté 2.1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etsbedömd ponny med medelpoäng 8.0 i någon av grenar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dponny placerad i 80 cm (L:B) hoppning eller L:B dressyr, lokal nivå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dponny godkänt resultat i fälttävlan lätt kla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ansritt godkänd 8 mi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ning placering i Nationell medelsvå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märkelse i 3-årst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poä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ksstamboksförd hingst, premierad G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ravare med km tid under 1.55 eller monté 2.0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ponny placerad i Elit medelsvå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Kvalitetsbedömd ponny med medelpoäng 8,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någon av grenar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 poäng eller mer vid lägst 3 års ålder, vid två tillfällen och av två olika doma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dponny placerad i hoppning 90 cm (L:A) eller dressyr L: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 poä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premierad hing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t-premierat s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 poäng eller mer vid lägst 3 års ålder, vid två tillfällen och av olika domar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ravare med km tid under 1.50 eller monté 2.0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Kvalitetsbedömd ponny med medelpoäng 9,0 i någon av grenar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dponny placerad i 1.00m (MSV B) eller dressyr MSV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ponny placerad i svår klass, komplett tävl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kskörning/ridning placerad i SM-kla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poä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elit-premierad s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t-premierad hing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re med km tid under 1.45 eller monté 1.5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dponny placerad i SM-klass (hoppning, dressyr eller fälttävla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ponny placerad i SM-klas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Kvalitetsbedömd ponny med medelpoäng 9,5 i någon av grenar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dtextfr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ring i klubbklass liksom år som ridskoleponny måste styrkas genom intyg utfärdat av ridklubb ansluten till Ridsportförbund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! Endast högsta poängen per avkomma räkn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g Roman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frsta">
    <w:name w:val="Brödtext första"/>
    <w:basedOn w:val="TextBody"/>
    <w:qFormat/>
    <w:pPr>
      <w:autoSpaceDE w:val="false"/>
      <w:spacing w:lineRule="atLeast" w:line="260" w:before="0" w:after="0"/>
      <w:textAlignment w:val="center"/>
    </w:pPr>
    <w:rPr>
      <w:rFonts w:ascii="Berling Roman" w:hAnsi="Berling Roman" w:cs="Berling Roman"/>
      <w:color w:val="000000"/>
      <w:sz w:val="22"/>
      <w:szCs w:val="22"/>
    </w:rPr>
  </w:style>
  <w:style w:type="paragraph" w:styleId="Brdtextrubrik">
    <w:name w:val="Brödtext rubrik"/>
    <w:basedOn w:val="Normal"/>
    <w:qFormat/>
    <w:pPr>
      <w:autoSpaceDE w:val="false"/>
      <w:spacing w:lineRule="atLeast" w:line="260" w:before="57" w:after="0"/>
      <w:textAlignment w:val="center"/>
    </w:pPr>
    <w:rPr>
      <w:rFonts w:ascii="Berling Roman" w:hAnsi="Berling Roman" w:cs="Berling Roman"/>
      <w:b/>
      <w:bCs/>
      <w:color w:val="000000"/>
      <w:sz w:val="22"/>
      <w:szCs w:val="22"/>
    </w:rPr>
  </w:style>
  <w:style w:type="paragraph" w:styleId="Testresultatlistanamn">
    <w:name w:val="Test resultatlista namn"/>
    <w:basedOn w:val="Normal"/>
    <w:qFormat/>
    <w:pPr>
      <w:autoSpaceDE w:val="false"/>
      <w:spacing w:lineRule="atLeast" w:line="200"/>
      <w:textAlignment w:val="baseline"/>
    </w:pPr>
    <w:rPr>
      <w:rFonts w:ascii="Trebuchet MS" w:hAnsi="Trebuchet MS" w:cs="Trebuchet MS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6:00Z</dcterms:created>
  <dc:creator>Your User Name</dc:creator>
  <dc:description/>
  <cp:keywords/>
  <dc:language>en-US</dc:language>
  <cp:lastModifiedBy>Liselotte Erixon</cp:lastModifiedBy>
  <dcterms:modified xsi:type="dcterms:W3CDTF">2020-01-07T08:26:00Z</dcterms:modified>
  <cp:revision>2</cp:revision>
  <dc:subject/>
  <dc:title>STATUTER TILL</dc:title>
</cp:coreProperties>
</file>