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59448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SÖKAN OM UTBYTE TILL HÄSTPASS</w:t>
      </w:r>
    </w:p>
    <w:p>
      <w:pPr>
        <w:pStyle w:val="Normal"/>
        <w:jc w:val="center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Heading2"/>
        <w:rPr/>
      </w:pPr>
      <w:r>
        <w:rPr/>
        <w:t>Gällande russet: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Registreringsnummer: 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Ägare:_________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Ansvarig ägare: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Obs! Obligatoriskt om fler än 1 ägare, företag el dyl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Adress: _________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Postnummer och postadress: 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Telefonnummer: ________________________________________________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 xml:space="preserve">Med denna ansökan skall sändas registreringsbevis i original, chipmärkningsrapport, tagelprov samt konturdiagram, utfärdat av utav Svenska Hästavelsförbundet godkänd ID-kontrollant, se </w:t>
      </w:r>
      <w:hyperlink r:id="rId3">
        <w:r>
          <w:rPr>
            <w:rStyle w:val="InternetLink"/>
            <w:rFonts w:cs="Mirror;Courier New" w:ascii="Mirror;Courier New" w:hAnsi="Mirror;Courier New"/>
            <w:sz w:val="24"/>
          </w:rPr>
          <w:t>www.svehast.se</w:t>
        </w:r>
      </w:hyperlink>
      <w:r>
        <w:rPr>
          <w:rFonts w:cs="Mirror;Courier New" w:ascii="Mirror;Courier New" w:hAnsi="Mirror;Courier New"/>
          <w:sz w:val="24"/>
        </w:rPr>
        <w:t xml:space="preserve"> </w:t>
      </w:r>
      <w:r>
        <w:rPr>
          <w:rFonts w:cs="Mirror;Courier New" w:ascii="Mirror;Courier New" w:hAnsi="Mirror;Courier New"/>
          <w:b/>
        </w:rPr>
        <w:t>Denna måste vara gjord på den nya blanketten från 2016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Observera att chipmärkning är krav from 1 juli 2009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Skicka dokumenten till Svenska Russavelsföreningens registrator:</w:t>
      </w:r>
    </w:p>
    <w:p>
      <w:pPr>
        <w:pStyle w:val="Normal"/>
        <w:rPr/>
      </w:pPr>
      <w:r>
        <w:rPr>
          <w:rFonts w:cs="Mirror;Courier New" w:ascii="Mirror;Courier New" w:hAnsi="Mirror;Courier New"/>
          <w:sz w:val="24"/>
        </w:rPr>
        <w:t>Liselotte Erixon, Åslunda 202, 195 92 MÄRSTA, tel 08-591 43403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Tänk på att registreringsbeviset är en värdehandling. Skicka gärna dessa handlingar rekommenderat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>Svenska Russavelsföreningen ansvarar ej för eventuellt förkomna handlingar.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 xml:space="preserve">Kostnad för byte till hästpass är 500:- per russ, samt därtill kommande kostnader för porto och postförskott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  <w:t xml:space="preserve">Passet kommer att sändas till ägaren mot postförskott, vilket skall lösas ut inom gällande liggetid. </w:t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p>
      <w:pPr>
        <w:pStyle w:val="Normal"/>
        <w:rPr>
          <w:rFonts w:ascii="Mirror;Courier New" w:hAnsi="Mirror;Courier New" w:cs="Mirror;Courier New"/>
          <w:sz w:val="24"/>
        </w:rPr>
      </w:pPr>
      <w:r>
        <w:rPr>
          <w:rFonts w:cs="Mirror;Courier New" w:ascii="Mirror;Courier New" w:hAnsi="Mirror;Courier New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rror;Courier New" w:hAnsi="Mirror;Courier New" w:cs="Mirro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rror;Courier New" w:hAnsi="Mirror;Courier New" w:cs="Mirror;Courier New"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has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4:00Z</dcterms:created>
  <dc:creator>Liselotte Erixon</dc:creator>
  <dc:description/>
  <cp:keywords/>
  <dc:language>en-US</dc:language>
  <cp:lastModifiedBy>Liselotte Erixon</cp:lastModifiedBy>
  <cp:lastPrinted>2002-10-30T20:40:00Z</cp:lastPrinted>
  <dcterms:modified xsi:type="dcterms:W3CDTF">2019-02-27T07:16:00Z</dcterms:modified>
  <cp:revision>6</cp:revision>
  <dc:subject/>
  <dc:title> </dc:title>
</cp:coreProperties>
</file>